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RESTAÇÃO DE SERVIÇOS PARA VENDA DE IMÓ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ontrato, que entre si fazem, de uma parte ., (nacionalidade), (estado civil), (profissão), carteira de identidade RG no ., SESP-., inscrito no CPF sob o no . residente e domiciliado na Rua ., no ., nesta cidade de . Estado de ., doravante neste instrumento designado CONTRATANTE e, de outra parte, . (nacionalidade), (estado civil), (profissão), carteira de identidade RG no ., SESP - ., inscrito no CPF sob o no . Estado de . a seguir simplesmente designado CONTRATADA, declaram pelo presente instrumento e na melhor forma de direito ter justo e contratado o imóvel abaixo discriminado mediante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- Objeto</w:t>
      </w:r>
    </w:p>
    <w:p>
      <w:pPr>
        <w:pStyle w:val="Normal"/>
        <w:jc w:val="both"/>
        <w:rPr/>
      </w:pPr>
      <w:r>
        <w:rPr/>
        <w:t>O CONTRATANTE é proprietário do imóvel .... (descrever detalhadamente o imóvel, conforme escritura anexo 1), que encontra-se livre e desembaraçado de qualquer ônus conforme certidões (anexo 2), o qual, entregará sob a responsabilidade da CONTRATADA a venda do cita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Prazo para a Venda</w:t>
      </w:r>
    </w:p>
    <w:p>
      <w:pPr>
        <w:pStyle w:val="Normal"/>
        <w:jc w:val="both"/>
        <w:rPr/>
      </w:pPr>
      <w:r>
        <w:rPr/>
        <w:t>A CONTRATADA tem o prazo de . (extenso) dias, a contar da assinatura do presente, devendo dentro deste prazo estar pago o sinal pelo comprador ao assinada a escritura de promessa de venda, de acordo com as cláusulas e condições sobre as quais o vendedor dará anuência por escrito.</w:t>
      </w:r>
    </w:p>
    <w:p>
      <w:pPr>
        <w:pStyle w:val="Normal"/>
        <w:jc w:val="both"/>
        <w:rPr/>
      </w:pPr>
      <w:r>
        <w:rPr/>
        <w:t>Parágrafo único: Vencido o prazo fixado, sem que tenha concluído a transação ou recebido sinal, fica sem efeito a autorização para a venda, obrigando-a a CONTRATADA a devolver todos os títulos, inclusive com anún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Preço da Venda</w:t>
      </w:r>
    </w:p>
    <w:p>
      <w:pPr>
        <w:pStyle w:val="Normal"/>
        <w:jc w:val="both"/>
        <w:rPr/>
      </w:pPr>
      <w:r>
        <w:rPr/>
        <w:t>O preço pela venda do respectivo imóvel é de R$ ...., .... (transcrever por extenso) à vista ou mediantes as seguintes condições: .... (descrever as condiçõ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Obrigações do contratante</w:t>
      </w:r>
    </w:p>
    <w:p>
      <w:pPr>
        <w:pStyle w:val="Normal"/>
        <w:jc w:val="both"/>
        <w:rPr/>
      </w:pPr>
      <w:r>
        <w:rPr/>
        <w:t>O CONTRATANTE se obriga a não fazer a venda diretamente ou por intermédio de outrem, durante o prazo fixado neste contrato, sob pena de ter de pagar a comissão como se a transação tivesse sido concluída.</w:t>
      </w:r>
    </w:p>
    <w:p>
      <w:pPr>
        <w:pStyle w:val="Normal"/>
        <w:jc w:val="both"/>
        <w:rPr/>
      </w:pPr>
      <w:r>
        <w:rPr/>
        <w:t>Parágrafo único: A pagar a CONTRATADA a comissão ajustada, mesmo que a venda se faça até 90 (noventa) dias do prazo fixado neste contrato, se a venda for realizada a pessoa apresentada pelo corretor no períod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Valor</w:t>
      </w:r>
    </w:p>
    <w:p>
      <w:pPr>
        <w:pStyle w:val="Normal"/>
        <w:jc w:val="both"/>
        <w:rPr/>
      </w:pPr>
      <w:r>
        <w:rPr/>
        <w:t>A comissão fica ajustada em . (por extenso) sobre o valor da venda e será paga no ato do recebimento do sinal, que não poderá ser inferior a três vezes o valor da comissão, ou, não havendo sinal, por ocasião da assinatura da promessa ou definitiva da venda.</w:t>
      </w:r>
    </w:p>
    <w:p>
      <w:pPr>
        <w:pStyle w:val="Normal"/>
        <w:jc w:val="both"/>
        <w:rPr/>
      </w:pPr>
      <w:r>
        <w:rPr/>
        <w:t>Parágrafo único: Se a CONTRATADA realizar a venda por preço superior ao fixado neste contrato, terá direito à diferença entre o preço ajustado e o obtido, ficando o proprietário dispensado de lhe pagar a comissão prevista, se esta diferença for superior a ....% (.... por cento) do valor inicialmente 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Divulgação</w:t>
      </w:r>
    </w:p>
    <w:p>
      <w:pPr>
        <w:pStyle w:val="Normal"/>
        <w:jc w:val="both"/>
        <w:rPr/>
      </w:pPr>
      <w:r>
        <w:rPr/>
        <w:t>Correrão por conta do corretor todas as despesas para a promoção da venda, inclusive com anún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Rescisão</w:t>
      </w:r>
    </w:p>
    <w:p>
      <w:pPr>
        <w:pStyle w:val="Normal"/>
        <w:jc w:val="both"/>
        <w:rPr/>
      </w:pPr>
      <w:r>
        <w:rPr/>
        <w:t>O descumprimento das cláusulas estipuladas neste contrato, gerará a rescisão do contrato e a parte infratora terá que indenizar a outra pelo prejuízos sof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Foro</w:t>
      </w:r>
    </w:p>
    <w:p>
      <w:pPr>
        <w:pStyle w:val="Normal"/>
        <w:jc w:val="both"/>
        <w:rPr/>
      </w:pPr>
      <w:r>
        <w:rPr/>
        <w:t>Ficará eleito para dirimir os litígios decorrentes do presente contrato o Fórum Central da Comarca da cidade ...., Estado de ...., com exclusão de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 partes de pleno acordo com o disposto  neste instrumento, assinam-no na presença de duas testemunhas abaixo, em duas vias de igual teor e forma, destinando-se uma via para cada uma das parte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4:00Z</dcterms:created>
  <dc:creator>SYSTEM</dc:creator>
  <dc:description/>
  <cp:keywords/>
  <dc:language>en-US</dc:language>
  <cp:lastModifiedBy>SYSTEM</cp:lastModifiedBy>
  <dcterms:modified xsi:type="dcterms:W3CDTF">2011-06-16T02:55:00Z</dcterms:modified>
  <cp:revision>2</cp:revision>
  <dc:subject/>
  <dc:title>CONTRATO DE PRESTAÇÃO DE SERVIÇOS PARA VENDA DE IMÓVEIS</dc:title>
</cp:coreProperties>
</file>